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NT: Extraordinary General Mandate 2017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ul 2017, Construction and Materials Trading Joint Stock Company announced the extraordinary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mendments and supplements to Article 3 of Charter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resignation of Ms. Tran Thi Ngoc Thuy – member of Supervisory Board and appointing Mr. Bui Quoc Tuan as member of Supervisory Board in term of 2017 - 2021 to replace Ms. Tran Thi Ngoc Thuy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3: This extraordinary General Mandate 2017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4T07:29:00Z</dcterms:modified>
  <cp:revision>264</cp:revision>
  <dc:subject/>
  <dc:title>LO5: General Mandate 2016</dc:title>
</cp:coreProperties>
</file>